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1. Öğretim I. Sınıf   (Dersler D – 231 ’de yapılacaktır)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İşaret D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Burcu ERŞAH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Zehra GÜ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2 Türk Anay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08 Enf. ve Bilg.</w:t>
            </w:r>
          </w:p>
          <w:p>
            <w:pPr>
              <w:pStyle w:val="Normal"/>
              <w:jc w:val="center"/>
              <w:rPr/>
            </w:pPr>
            <w:r>
              <w:rPr/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İşaret D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Burcu ERŞAH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Zehra GÜ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2 Türk Anay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SS 104 Girşimcilik  ve Strateji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Dr. Mustafa  TAŞLI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SS 104 Girşimcilik  ve Strateji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Dr. Mustafa  TAŞLI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etimi ve Etik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 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6  Halkla İlişkiler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2 Sosyal Psikolo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İsmail GÖKTÜRK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08 Enf. ve Bilg.</w:t>
            </w:r>
          </w:p>
          <w:p>
            <w:pPr>
              <w:pStyle w:val="Normal"/>
              <w:jc w:val="center"/>
              <w:rPr/>
            </w:pPr>
            <w:r>
              <w:rPr/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etimi ve Etik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6 Halkla İlişkiler  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A.Hamdi AYD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2 Sosyal Psikolo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İsmail GÖKTÜR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08 Enf. ve Bilg.</w:t>
            </w:r>
          </w:p>
          <w:p>
            <w:pPr>
              <w:pStyle w:val="Normal"/>
              <w:jc w:val="center"/>
              <w:rPr/>
            </w:pPr>
            <w:r>
              <w:rPr/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 ve Güv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</w:t>
            </w:r>
            <w:r>
              <w:rPr>
                <w:b/>
                <w:sz w:val="16"/>
                <w:szCs w:val="16"/>
              </w:rPr>
              <w:t>M.  KARABÖ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 ve Gü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</w:t>
            </w:r>
            <w:r>
              <w:rPr>
                <w:b/>
                <w:sz w:val="16"/>
                <w:szCs w:val="16"/>
              </w:rPr>
              <w:t>M.  KARABÖ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122 İngilizce I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KAMU YÖNETİMİ 1. Öğretim II. Sınıf   Grup 1   (Dersler D – 232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  <w:r>
              <w:rPr>
                <w:b/>
              </w:rPr>
              <w:t xml:space="preserve">  (Gr.1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Öğr.Gör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OZ 224 Atatürk İlk. ve İnk. Tarihi II</w:t>
            </w:r>
            <w:r>
              <w:rPr>
                <w:b/>
              </w:rPr>
              <w:t xml:space="preserve">  (Gr.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Fikret MAZ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1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Fikret MAZ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Ethem TA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1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Ethem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1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KAMU YÖNETİMİ 1. Öğretim II. Sınıf (Dersler D- 233 ’de yapılacaktır)  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  <w:r>
              <w:rPr>
                <w:b/>
              </w:rPr>
              <w:t xml:space="preserve">  (Gr.2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Öğr.Gör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ünceler Tarih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lcen KÖ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OZ 224 Atatürk İlk. ve İnk. Tarihi II</w:t>
            </w:r>
            <w:r>
              <w:rPr>
                <w:b/>
              </w:rPr>
              <w:t xml:space="preserve">  (Gr.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Ethem TA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ünceler Tarih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lcen KÖ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Gru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Ethem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2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ünceler Tarih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lcen KÖ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Gru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. Yön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4 Kent Sosy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Fikret MAZ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. Yön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4 Kent Sosy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Fikret MAZ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222 İngilizce IV Dersi 5 Grup Olarak Yabancı Diller Bölümünde Yapılacaktır.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sz w:val="26"/>
          <w:szCs w:val="26"/>
        </w:rPr>
        <w:t>KAMU YÖNETİMİ 1. Öğretim III. Sınıf (Dersler D- 211’de  yapılacaktı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KY 392 Mesleki İng.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KY 392 Mesleki İng.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Yrd.Doç.Dr.Fikret BİRDİŞLİ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Fikret BİRDİŞLİ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4 İcra ve İflas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Zehra GÜ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rd.Doç.Dr.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ikret BİRDİŞL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4 İcra ve İflas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>Doç.Dr.Fikret MA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rd.Doç.Dr. Selcen KÖ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ve Vergi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M. Cevher MARI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ve Vergi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ve Vergi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Doç.Dr.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ktisadi ve İdari Bilimler Fakültesi 2015-2016 Eğitim-Öğretim Yılı Bahar Yarıyılı Ders Program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1. Öğretim IV. Sınıf (Dersler D – 214’de yapılacaktı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2 Bitirme Tezi ve Semineri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</w:t>
            </w:r>
          </w:p>
          <w:p>
            <w:pPr>
              <w:pStyle w:val="Normal"/>
              <w:jc w:val="center"/>
              <w:rPr/>
            </w:pP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ehmet T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f.Dr. Uğur YILDIRIM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 Uğur YILDIR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. Sınıf  (Dersler D-231 ’de yapılacaktır) </w:t>
      </w:r>
      <w:r>
        <w:rPr>
          <w:b/>
          <w:u w:val="none"/>
        </w:rPr>
        <w:t xml:space="preserve"> 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1281"/>
        <w:gridCol w:w="1020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02 Türk Dil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Arif ÖZGE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04 Girş. Ve Strtj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f.Dr.M. TAŞLIYAN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10 İşaret Dili Doç.Dr.B. ERŞAH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Seç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 122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02 Türk Dil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Arif ÖZGE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1006 Halkla İlişkil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İ.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Zehra GÜ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2 Sosyal Psikolo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EF 108 Enf. ve Bilg.   Yrd.Doç..Dr.  Sait ÜSTÜ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İTİ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1006 Halkla İlişkiler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İ.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Zehra GÜ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2 Sosyal Psikoloj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EF 108 Enf. ve Bilg.   Yrd.Doç..Dr.  Sait ÜSTÜ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ZAKTAN EĞİTİ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. ve Etik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 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02 Türk Anaysa Hukuku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 ve Güv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</w:t>
            </w:r>
            <w:r>
              <w:rPr>
                <w:b/>
                <w:sz w:val="16"/>
                <w:szCs w:val="16"/>
              </w:rPr>
              <w:t>M.  KARABÖRK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EF 108 Enf. ve Bilg.   Yrd.Doç..Dr.  Sait ÜSTÜ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ZAKTAN EĞİTİ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0 Kamu Yönetimi ve Etik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02 Türk Anaysa Hukuku  Yrd.Doç.Dr. Mehmet YILMAZ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 ve Güv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</w:t>
            </w:r>
            <w:r>
              <w:rPr>
                <w:b/>
                <w:sz w:val="16"/>
                <w:szCs w:val="16"/>
              </w:rPr>
              <w:t>M.  KARABÖRK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-0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122 İngilizce I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I. Sınıf  (Dersler D-211’de yapılacaktır)  </w:t>
      </w:r>
      <w:r>
        <w:rPr>
          <w:b/>
          <w:u w:val="none"/>
        </w:rPr>
        <w:t xml:space="preserve">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Öğr.Gör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Fikret MAZI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Öğr.Gör. 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Fikret MAZI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Z 222 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Grup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Z 222 İngilizce 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İ.Ethem TAŞ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2  İdari Yargılama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İ.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0-24.5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222 İngilizce IV Dersi 5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II. Sınıf  (Dersler D-212’de yapılacaktır)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962"/>
        <w:gridCol w:w="2559"/>
        <w:gridCol w:w="25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Zehra GÜ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4 İcra ve İflas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Zehra GÜ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M. Cevher MARIN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2  Mesleki İngilizce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Fikret BİRDİŞLİ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Zehra GÜ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4 İcra ve İflas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M. Cevher MAR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2  Mesleki İngilizce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ikret BİRDİŞL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Zehra GÜ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Doç.Dr.M. Cevher MAR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Fikret BİRDİŞLİ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Selcen KÖK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Ceza Yargılama Hukuku 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ikret BİRDİŞL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cen KÖK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>Doç.Dr.Fikret MA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0-00.5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KAMU YÖNETİMİ 2. Öğretim IV. Sınıf  (Dersler D-214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AB Siyasal Yapıs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0 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Cevher MAR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4008 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0   Çevre Hukuku </w:t>
            </w:r>
          </w:p>
          <w:p>
            <w:pPr>
              <w:pStyle w:val="Normal"/>
              <w:jc w:val="center"/>
              <w:rPr/>
            </w:pPr>
            <w:r>
              <w:rPr/>
              <w:t>Doç.Dr. M.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 Türk Dış Politikas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rd.Doç.Dr.Mehmet TAN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. Uğur YILDIRIM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 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-0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 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U YÖNETİMİ BÖLÜMÜ I. ÖĞRETİ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Zeynep CANLI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Nazan ERDAŞ            2. </w:t>
            </w:r>
            <w:r>
              <w:rPr>
                <w:sz w:val="22"/>
                <w:szCs w:val="22"/>
              </w:rPr>
              <w:t xml:space="preserve">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irdevs SEZAL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Ebru KAYA                4.</w:t>
            </w:r>
            <w:r>
              <w:rPr>
                <w:sz w:val="24"/>
                <w:szCs w:val="24"/>
              </w:rPr>
              <w:t xml:space="preserve">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Zeynep CANLI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Nazan ERDAŞ   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irdevs SEZAL  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Ebru KAYA       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İdris SARI          5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rzu MUSTAFAYEV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şembe 10:00 – 11: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K. NACAROĞ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U YÖNETİMİ BÖLÜMÜ I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     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per Yasin EROL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Zeynep CANLI      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17:00 – 19: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kt.Esma TANRIVERDİ</w:t>
            </w:r>
            <w:r>
              <w:rPr/>
              <w:t xml:space="preserve">  4.</w:t>
            </w:r>
            <w:r>
              <w:rPr>
                <w:sz w:val="24"/>
                <w:szCs w:val="24"/>
              </w:rPr>
              <w:t xml:space="preserve">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        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per Yasin EROL 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Nazan ERDAŞ        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.Şule BİLGİNER  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eynep CANLI       5. Gr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K. NACAROĞ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3:00Z</dcterms:created>
  <dc:creator>iibf-nbas</dc:creator>
  <dc:description/>
  <cp:keywords/>
  <dc:language>en-US</dc:language>
  <cp:lastModifiedBy>USER</cp:lastModifiedBy>
  <cp:lastPrinted>2014-09-25T09:38:00Z</cp:lastPrinted>
  <dcterms:modified xsi:type="dcterms:W3CDTF">2016-03-02T08:21:00Z</dcterms:modified>
  <cp:revision>227</cp:revision>
  <dc:subject/>
  <dc:title>İktisadi ve İdari Bilimler Fakültesi 2012-2013 Eğitim-Öğretim Yılı Güz Yarıyılı Ders Programı</dc:title>
</cp:coreProperties>
</file>